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фарм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іональне замовлення –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рактна форма -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tbl>
      <w:tblPr>
        <w:tblW w:w="6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810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сл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рославівна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елич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робкал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та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лаз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іст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г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рдіє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ладисл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т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руц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рабі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стисл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адим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ва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ротун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чинс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іст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зінс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ю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ос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ими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нищу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ен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і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івна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горєл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лободян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г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вген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лод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адн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гд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то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овма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кола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ехмейстру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ве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а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ані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аба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мані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умил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мит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р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іївн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6:00Z</dcterms:created>
  <dc:creator>User</dc:creator>
  <dc:description/>
  <cp:keywords/>
  <dc:language>en-US</dc:language>
  <cp:lastModifiedBy>Пользователь Windows</cp:lastModifiedBy>
  <cp:lastPrinted>2024-07-29T09:21:00Z</cp:lastPrinted>
  <dcterms:modified xsi:type="dcterms:W3CDTF">2024-08-06T06:04:00Z</dcterms:modified>
  <cp:revision>6</cp:revision>
  <dc:subject/>
  <dc:title/>
</cp:coreProperties>
</file>