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ф В (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6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810"/>
        <w:gridCol w:w="1812"/>
        <w:gridCol w:w="2127"/>
      </w:tblGrid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веркови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Юл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тон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уц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стас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еу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стас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ула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є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г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т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росла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дз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рош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усл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услан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кі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гд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алій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аву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астас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лег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пан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лєсніко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Євген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’ячеслав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пелец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арі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кто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су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фі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ьш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роні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евч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ни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нис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итвин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ар’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г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слюченко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са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ген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ович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ля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иш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л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лександр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чу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олаї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вов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росла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ячеславівна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тієвськи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дрі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иколайович </w:t>
            </w:r>
          </w:p>
        </w:tc>
      </w:tr>
      <w:tr>
        <w:trPr>
          <w:trHeight w:val="34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Шемшур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и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лександрович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9:00Z</dcterms:created>
  <dc:creator>User</dc:creator>
  <dc:description/>
  <cp:keywords/>
  <dc:language>en-US</dc:language>
  <cp:lastModifiedBy>Пользователь Windows</cp:lastModifiedBy>
  <cp:lastPrinted>2024-07-30T13:30:00Z</cp:lastPrinted>
  <dcterms:modified xsi:type="dcterms:W3CDTF">2024-08-06T06:08:00Z</dcterms:modified>
  <cp:revision>4</cp:revision>
  <dc:subject/>
  <dc:title/>
</cp:coreProperties>
</file>