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ф Б (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6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928"/>
        <w:gridCol w:w="1812"/>
        <w:gridCol w:w="2127"/>
      </w:tblGrid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йнік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и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ій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тюхо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ла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вісн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ксандр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вген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еміє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р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щ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о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ід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сла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ола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ч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щ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ен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існіч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кс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тол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а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гдан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жанівсь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ївна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жанівськ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ухі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ксанд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ци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л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гари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ктор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дими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даню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і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го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омар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ван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исту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л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м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л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тем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куро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мер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ксанд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обривец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нч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тал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унид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іст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іївна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9:00Z</dcterms:created>
  <dc:creator>User</dc:creator>
  <dc:description/>
  <cp:keywords/>
  <dc:language>en-US</dc:language>
  <cp:lastModifiedBy>Пользователь Windows</cp:lastModifiedBy>
  <cp:lastPrinted>2024-07-30T13:30:00Z</cp:lastPrinted>
  <dcterms:modified xsi:type="dcterms:W3CDTF">2024-08-06T06:08:00Z</dcterms:modified>
  <cp:revision>4</cp:revision>
  <dc:subject/>
  <dc:title/>
</cp:coreProperties>
</file>