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м/с Б (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6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810"/>
        <w:gridCol w:w="1812"/>
        <w:gridCol w:w="2127"/>
      </w:tblGrid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дугафур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в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шихі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лиза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таліївна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ркаць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вген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ьм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б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івна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н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в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іневсь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мі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с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фа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гари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'ячеслав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щ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ер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ел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ячеслав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втора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р’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юхі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дим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іщу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го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нец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Євге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вню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пру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тал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ка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г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чіні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слав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тік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б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го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кащ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івна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9:00Z</dcterms:created>
  <dc:creator>User</dc:creator>
  <dc:description/>
  <cp:keywords/>
  <dc:language>en-US</dc:language>
  <cp:lastModifiedBy>Пользователь Windows</cp:lastModifiedBy>
  <cp:lastPrinted>2024-07-30T08:55:00Z</cp:lastPrinted>
  <dcterms:modified xsi:type="dcterms:W3CDTF">2024-08-06T06:03:00Z</dcterms:modified>
  <cp:revision>9</cp:revision>
  <dc:subject/>
  <dc:title/>
</cp:coreProperties>
</file>