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/с А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6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810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ні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чу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іі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оно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ні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ні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гтя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оні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фі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іц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іва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е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уш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іко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то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і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ге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здр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в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шанс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ьніц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іст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іп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і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пр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ндус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ївна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іжня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лдише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че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и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орг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і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7:00Z</dcterms:created>
  <dc:creator>User</dc:creator>
  <dc:description/>
  <cp:keywords/>
  <dc:language>en-US</dc:language>
  <cp:lastModifiedBy>Dima</cp:lastModifiedBy>
  <cp:lastPrinted>2024-07-29T09:21:00Z</cp:lastPrinted>
  <dcterms:modified xsi:type="dcterms:W3CDTF">2024-08-07T09:49:00Z</dcterms:modified>
  <cp:revision>7</cp:revision>
  <dc:subject/>
  <dc:title/>
</cp:coreProperties>
</file>