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ФАРМАЦІЯ, ПРОМИСЛОВА ФАРМАЦІЯ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РЕГІОНАЛЬНЕ</w:t>
      </w:r>
      <w:r>
        <w:rPr>
          <w:rFonts w:cs="Tahoma" w:ascii="Tahoma" w:hAnsi="Tahoma"/>
          <w:b/>
          <w:sz w:val="40"/>
          <w:szCs w:val="40"/>
        </w:rPr>
        <w:t xml:space="preserve"> ЗАМОВЛЕННЯ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>КОНКУРСНА ПРОПОЗИЦІЯ - ОСНОВН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СТУП ЗА КВОТОЮ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tbl>
      <w:tblPr>
        <w:tblW w:w="11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53"/>
        <w:gridCol w:w="2409"/>
        <w:gridCol w:w="2577"/>
        <w:gridCol w:w="3114"/>
        <w:gridCol w:w="1580"/>
      </w:tblGrid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4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Грабовенко 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Євгенівна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04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араван 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Лілія 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гівна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0</w:t>
            </w:r>
          </w:p>
        </w:tc>
      </w:tr>
    </w:tbl>
    <w:p>
      <w:pPr>
        <w:pStyle w:val="Normal"/>
        <w:jc w:val="center"/>
        <w:rPr/>
      </w:pPr>
      <w:r>
        <w:rPr/>
        <w:t>ЗА КОНКУРСОМ</w:t>
      </w:r>
    </w:p>
    <w:tbl>
      <w:tblPr>
        <w:tblW w:w="11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998"/>
        <w:gridCol w:w="2658"/>
        <w:gridCol w:w="2658"/>
        <w:gridCol w:w="2658"/>
        <w:gridCol w:w="1418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ль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ар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ато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анімаш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ато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Ушако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І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ато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андж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остянти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Лінні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ріст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аспут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опі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але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Євген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орченю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ікто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Лин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а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17,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ельничу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ар’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иходь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Є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Біл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Людмил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Риб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ріжчаний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рте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г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таманчу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ар’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ривд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І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Чу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таніслав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Бров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Іло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Іва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 114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узниць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ерипас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афеє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тон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д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Цемох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І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Чиж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ге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екс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Повсте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ніж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Ю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Жарсь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ате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мит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мчу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Тетя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епан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ід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а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Ломовце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ге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рту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аю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а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аленти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ав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ікт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4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Кули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рте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Анатол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Пряду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льг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uk-UA"/>
        </w:rPr>
        <w:t>РЕКОМЕНДОВАНО</w:t>
      </w:r>
      <w:r>
        <w:rPr>
          <w:rFonts w:cs="Tahoma" w:ascii="Tahoma" w:hAnsi="Tahoma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uk-UA"/>
        </w:rPr>
        <w:t>ОП ФАРМАЦІЯ, ПРОМИСЛОВА ФАРМАЦІЯ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 РАХУНОК ФІЗИЧНИХ ТА ЮРИДИЧНИХ ОСІБ</w:t>
      </w:r>
    </w:p>
    <w:p>
      <w:pPr>
        <w:pStyle w:val="Normal"/>
        <w:jc w:val="center"/>
        <w:rPr/>
      </w:pPr>
      <w:r>
        <w:rPr/>
        <w:t>КОНКУРСНА ПРОПОЗИЦІЯ - ОСНОВНА</w:t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856"/>
        <w:gridCol w:w="2658"/>
        <w:gridCol w:w="2658"/>
        <w:gridCol w:w="2658"/>
        <w:gridCol w:w="1418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Погріб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По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Яро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екунов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Олександр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Дмит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Бурлу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Осадч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Тетя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Михай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ФАРМАЦІЯ, ПРОМИСЛОВА ФАРМАЦІЯ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 xml:space="preserve">КОНКУРСНА ПРОПОЗИЦІЯ – НЕБЮДЖЕТНА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828"/>
        <w:gridCol w:w="2551"/>
        <w:gridCol w:w="2694"/>
      </w:tblGrid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овже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кторі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лексі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апуст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оря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етр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ірічо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арі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лександр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яш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лизавета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ман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едь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рат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й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є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етя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лександр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качу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гелі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лодимир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уй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лодимирі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643"/>
        </w:tabs>
        <w:ind w:left="567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 цифр"/>
    <w:basedOn w:val="Normal"/>
    <w:qFormat/>
    <w:pPr>
      <w:numPr>
        <w:ilvl w:val="0"/>
        <w:numId w:val="4"/>
      </w:numPr>
    </w:pPr>
    <w:rPr>
      <w:sz w:val="28"/>
      <w:szCs w:val="20"/>
      <w:lang w:val="uk-UA"/>
    </w:rPr>
  </w:style>
  <w:style w:type="paragraph" w:styleId="Style17">
    <w:name w:val="Юрид Ю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jc w:val="both"/>
    </w:pPr>
    <w:rPr>
      <w:sz w:val="28"/>
      <w:szCs w:val="20"/>
      <w:lang w:val="uk-UA"/>
    </w:rPr>
  </w:style>
  <w:style w:type="paragraph" w:styleId="Style18">
    <w:name w:val="Нум букви"/>
    <w:basedOn w:val="Normal"/>
    <w:qFormat/>
    <w:pPr>
      <w:numPr>
        <w:ilvl w:val="0"/>
        <w:numId w:val="3"/>
      </w:numPr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9:00Z</dcterms:created>
  <dc:creator>Customer</dc:creator>
  <dc:description/>
  <cp:keywords/>
  <dc:language>en-US</dc:language>
  <cp:lastModifiedBy>Luba</cp:lastModifiedBy>
  <cp:lastPrinted>2023-07-15T19:26:00Z</cp:lastPrinted>
  <dcterms:modified xsi:type="dcterms:W3CDTF">2023-07-16T05:41:00Z</dcterms:modified>
  <cp:revision>5</cp:revision>
  <dc:subject/>
  <dc:title>ГРУПА №01</dc:title>
</cp:coreProperties>
</file>