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СЕСТРИНСЬКА СПРАВ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РЕГІОНАЛЬНЕ</w:t>
      </w:r>
      <w:r>
        <w:rPr>
          <w:rFonts w:cs="Tahoma" w:ascii="Tahoma" w:hAnsi="Tahoma"/>
          <w:b/>
          <w:sz w:val="40"/>
          <w:szCs w:val="40"/>
        </w:rPr>
        <w:t xml:space="preserve"> ЗАМОВЛЕННЯ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>КОНКУРСНА ПРОПОЗИЦІЯ - ОСНОВНА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СТУП ЗА КВОТОЮ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tbl>
      <w:tblPr>
        <w:tblW w:w="11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"/>
        <w:gridCol w:w="2409"/>
        <w:gridCol w:w="2577"/>
        <w:gridCol w:w="3114"/>
        <w:gridCol w:w="1580"/>
      </w:tblGrid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04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ірюк 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ліна 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</w:tbl>
    <w:p>
      <w:pPr>
        <w:pStyle w:val="Normal"/>
        <w:jc w:val="center"/>
        <w:rPr/>
      </w:pPr>
      <w:r>
        <w:rPr/>
        <w:t>ЗА КОНКУРСОМ</w:t>
      </w:r>
    </w:p>
    <w:tbl>
      <w:tblPr>
        <w:tblW w:w="10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856"/>
        <w:gridCol w:w="2658"/>
        <w:gridCol w:w="2658"/>
        <w:gridCol w:w="2658"/>
        <w:gridCol w:w="1418"/>
      </w:tblGrid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ай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то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0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енд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Я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аси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0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ас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’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лади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нильчу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екунов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мит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Хлів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’яче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Чорновіл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то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енд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кола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ачо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тал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ей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емян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оброско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ероні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лади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38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нукя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Едга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реж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ряду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ьг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ка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ижко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опій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але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вген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ійни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рту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ео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тамась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кто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ри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щ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’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ушенковсь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лан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н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мбєтов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мі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слан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иб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гинай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мит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усє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убро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ия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нча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болє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’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 (1 предмет)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сіє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uk-UA"/>
        </w:rPr>
        <w:t>РЕКОМЕНДОВАНО</w:t>
      </w:r>
      <w:r>
        <w:rPr>
          <w:rFonts w:cs="Tahoma" w:ascii="Tahoma" w:hAnsi="Tahoma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СЕСТРИНСЬКА СПРАВ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 РАХУНОК ФІЗИЧНИХ ТА ЮРИДИЧНИХ ОСІБ</w:t>
      </w:r>
    </w:p>
    <w:p>
      <w:pPr>
        <w:pStyle w:val="Normal"/>
        <w:jc w:val="center"/>
        <w:rPr/>
      </w:pPr>
      <w:r>
        <w:rPr/>
        <w:t>КОНКУРСНА ПРОПОЗИЦІЯ - ОСНОВНА</w:t>
      </w:r>
    </w:p>
    <w:tbl>
      <w:tblPr>
        <w:tblW w:w="10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856"/>
        <w:gridCol w:w="2658"/>
        <w:gridCol w:w="2658"/>
        <w:gridCol w:w="2658"/>
        <w:gridCol w:w="1418"/>
      </w:tblGrid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ров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ртем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услан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вл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Єлизавет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15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 (1 предмет)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ванчу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7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сає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Христ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аси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ійни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17,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ущ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й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ш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урлу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одист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іл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ецковська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кс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иж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городн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лат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Чуй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аніслав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анцюр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рижа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иж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кто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обриць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7,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ерев’я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то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оман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ап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італій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кола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овн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зарій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уб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ані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едь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рат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хн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есте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ате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орис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ур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сю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ані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амоло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кола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имош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вген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кола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садч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етя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хай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авилова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рія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горівн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поді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енис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крипни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Я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огдан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17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апінус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ладисла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Шевч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ряк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ір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д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ур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9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итвиць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7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ід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кола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,114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ст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Йон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ет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убович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хай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оро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ло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хай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9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кит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тал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кт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9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гнат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4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Чиженк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ге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СЕСТРИНСЬКА СПРАВ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 xml:space="preserve">КОНКУРСНА ПРОПОЗИЦІЯ – НЕБЮДЖЕТНА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828"/>
        <w:gridCol w:w="2551"/>
        <w:gridCol w:w="2694"/>
      </w:tblGrid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ладкий 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ладислав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гій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узькін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іа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Євгенії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Лютенко 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ладислав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ман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динець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ван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услан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аль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й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енис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имчишин 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лі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ман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дюк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кторі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иколаї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крипник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огдан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околов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ріан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тон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итарен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огдан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Юрій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руш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арі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Юрії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учукал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офі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лодимирі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643"/>
        </w:tabs>
        <w:ind w:left="567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 цифр"/>
    <w:basedOn w:val="Normal"/>
    <w:qFormat/>
    <w:pPr>
      <w:numPr>
        <w:ilvl w:val="0"/>
        <w:numId w:val="4"/>
      </w:numPr>
    </w:pPr>
    <w:rPr>
      <w:sz w:val="28"/>
      <w:szCs w:val="20"/>
      <w:lang w:val="uk-UA"/>
    </w:rPr>
  </w:style>
  <w:style w:type="paragraph" w:styleId="Style17">
    <w:name w:val="Юрид Ю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jc w:val="both"/>
    </w:pPr>
    <w:rPr>
      <w:sz w:val="28"/>
      <w:szCs w:val="20"/>
      <w:lang w:val="uk-UA"/>
    </w:rPr>
  </w:style>
  <w:style w:type="paragraph" w:styleId="Style18">
    <w:name w:val="Нум букви"/>
    <w:basedOn w:val="Normal"/>
    <w:qFormat/>
    <w:pPr>
      <w:numPr>
        <w:ilvl w:val="0"/>
        <w:numId w:val="3"/>
      </w:numPr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28:00Z</dcterms:created>
  <dc:creator>Customer</dc:creator>
  <dc:description/>
  <cp:keywords/>
  <dc:language>en-US</dc:language>
  <cp:lastModifiedBy>Luba</cp:lastModifiedBy>
  <cp:lastPrinted>2023-07-15T19:26:00Z</cp:lastPrinted>
  <dcterms:modified xsi:type="dcterms:W3CDTF">2023-07-16T05:53:00Z</dcterms:modified>
  <cp:revision>5</cp:revision>
  <dc:subject/>
  <dc:title>ГРУПА №01</dc:title>
</cp:coreProperties>
</file>